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Charts Mad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  Mark H. L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ts Made EASY! is an interactive BASIC progra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your IBM or compatable computer take the place of a han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common calculations from control charts.  Control ch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tatistical process control throughout the manufactur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anies handle SPC data electronically from measurement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harts.  Others use partially computerized systems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PC manually.  Unless a system is 100% computeriz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re made by the operator or inspector, Control Charts Made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ify the use of the control chart.  The chance for operat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iminated when the computer calculates a complex formula typ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ts Made EASY! will calculate control lim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&amp; R    Average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dian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&amp; s    Average and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viduals and mov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p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lso calculate Cpk, CP, and CR for the variable data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alculate Cpk from mean and standard deviation, and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-C line values for pre-control / stoplight control charts.  Control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ASY! is simple to use, and has many features to check for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or incorrect use of a chart.  USE THE HELP FEATURE OF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program.  There are fifteen different screens of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ssist with operation and describe the uses of each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ontrol Charts Made EASY! is not difficult and each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perates in a similar fashion.  Prompts for part number and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 begin each section.  Entering a number or name in thes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m to be displayed with the calculated result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nter anything in these places, simply strike the ENTER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.  You will then be prompted to enter other informa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control limits for SPC charts such as subgroup siz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s, lot sample size etc.  Once these things have been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of data can begin.  Prompts on the screen always help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next.  Once the data has been entered, control lim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stantly if you choose; or enter specification limits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d display Cpk, CP, and CR.  At almost any point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&gt; key will help you back up or get out.  An   E to Exit   sig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appears most of the time.  When it does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key might still help out. Here's how. When entering data, mistak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.  That's normal.  If you look at the screen and see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, enter an E in place of any next data.  At that point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error recovery route.  You can then choose to go back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resume.  Control Charts Made EASY!  does not make char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ll the calculations needed for making SPC charts.  I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is ever used for control chart calculations, Faster,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pendable results can be obtained by us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harts Made EASY! is protected under the copyri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with the Library of Congress. It is prohibited to ed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Made EASY! or distribute it for profit.  You are, however,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it freely to anyone who might benefit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t Computer Systems    2655 Fox Rd.  Greenville, OH 45331       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